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enius Projekte 2011-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38"/>
        <w:gridCol w:w="2017"/>
        <w:gridCol w:w="2485"/>
      </w:tblGrid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usammenstellung der Mobilitäten und Aktivitäte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der Gartenbauschule / des Berufskolleg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um des Projektes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zahl der Mobilitäte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edná odborná škola záhradníc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-24.09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stany/Slowak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mann, Ti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erhove, Johann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WM, Eupen/Belgi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-03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, N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eberg, Mart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mann, Ti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des, Ola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erhove, Johann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.E.v.Ketteler-Berufskolleg/Wolbecker Model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-04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ät in Münste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M, Eupen/Belgi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inar der AG Europ. Gartenbaulehrer in Celje/Sloweni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-14.04.20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ät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edná odborná škola záhradnícka, Piestany, Slowake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trum für Aus- und Weiterbildung im Mittelstand V.o.G. ( ZAWM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helm-Emmanuel-von-Ketteler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ufskolleg / Wolbecker Mode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nster/Deutschlan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dungszentrum Gartenbau Langenlois; Berufs-, Fach- und Meisterschule für Gartenbau, Langenlois/Österrei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äpina Aianduskool, Räpina/Estlan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Zespół Szkół Ogrodniczych im. St. Szumca w Bielsku-Białej  /ZSO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řední odborná škola zahradnická a Střední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é učiliště, Rajhrad/Tschechi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Šola za hortikulturo in vizualne umetnosti, Celje/Sloweni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b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ewerblich -industrielle Berufsfachschule Muttenz/Schweiz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Z Niederlenz - Schweizerische Gartenbauschule Niederlenz/Schweiz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COMAH l'Ecole de l'Environnement et du Cadre de Vie, Jouy en Josas Cedex/Frankrei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3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atliche Gewerbeschule Chemie, Pharmazie, Agrarwirtschaft, Hamburg/Deutschlan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 ASzK, Szakképző Iskola – Bartha János Kertészeti Szakképző Isko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DNJA ŠKOLA "ARBORETUM OPEKA" MARČAN in Vinica/Kroati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.E.v.Ketteler-Berufskolleg/Wolbecker Model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-30.04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ät in Münste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redná odborná škola záhradnícka, Piestany/Slowake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sepól Szkól Ogrodniczych im. Stanislawa Szumca, Pol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b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äpina Aianduskool, Räpina, Estlan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 zahradnicka a SOU Rajhrad, Tschechi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duru Dārzkopības vidusskolu, Jurmala, Lettlan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gyar Gyula, Budapest, Ungar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la za hortikulturo in vizualne umestnosti Celje, Sloweni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b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.E.v.Ketteler-Berufskolleg/Wolbecker Model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-09.06.201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ät in Münste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dná odborná škola záhradnícka, Piestany/Slowake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M, Eupen/Belgi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edná odborná škola záhradníc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-27.06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stany/Slowak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erhove, Franci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se, Svenj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üning, Danie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ti, Mariele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eberg, Mart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ter, Rebecc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erhove, Johann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s, Fabi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.E.v.Ketteler-Berufskolleg/Wolbecker Model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-04.1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ät in Münste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dná odborná škola záhradníc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tany/Slowak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Ehrlich Berufskolleg Dortmun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edná odborná škola záhradníc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- 16.1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stany/Slowak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holz, Thoma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her, Tobia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se, Svenj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ker, Denis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sbrink, Hubertu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mann, Ti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erhove, Johann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 Europäischer Gartenbaulehrer Hamburg/Deutschlan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-06.04.20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ät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edná odborná škola záhradnícka, Piestany, Slowake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trum für Aus- und Weiterbildung im Mittelstand V.o.G. ( ZAWM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helm-Emmanuel-von-Ketteler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ufskolleg / Wolbecker Mode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nster/Deutschlan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dungszentrum Gartenbau Langenlois; Berufs-, Fach- und Meisterschule für Gartenbau, Langenlois/Österrei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äpina Aianduskool, Räpina/Estlan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spół Szkół Ogrodniczych im. St. Szumca w Bielsku-Białej  /ZSO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b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řední odborná škola zahradnická a Střední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é učiliště, Rajhrad/Tschechi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b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gårdsgymnasiet, Tvaaker, Schwed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b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Šola za hortikulturo in vizualne umetnosti, Celje/Sloweni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werblich -industrielle Berufsfachschule Muttenz/Schweiz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Z Niederlenz - Schweizerische Gartenbauschule Niederlenz/Schweiz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COMAH l'Ecole de l'Environnement et du Cadre de Vie, Jouy en Josas Cedex/Frankrei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atliche Gewerbeschule Chemie, Pharmazie, Agrarwirtschaft, Hamburg/Deutschlan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 ASzK, Szakképző Iskola – Bartha János Kertészeti Szakképző Isko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.E.v.Ketteler-Berufskolleg/Wolbecker Model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-29.06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ät in Münste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dná odborná škola záhradníc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tany/Slowak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WM, Eupen/Belgi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se, Svenj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her, Tobia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ze, Maximili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erhove, Johann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itäten insgesam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0" w:color="333333" w:shadow="1"/>
        <w:left w:val="single" w:sz="12" w:space="4" w:color="333333" w:shadow="1"/>
        <w:bottom w:val="single" w:sz="12" w:space="11" w:color="333333" w:shadow="1"/>
        <w:right w:val="single" w:sz="12" w:space="4" w:color="333333" w:shadow="1"/>
      </w:pBdr>
      <w:tabs>
        <w:tab w:val="clear" w:pos="4536"/>
        <w:tab w:val="clear" w:pos="9072"/>
        <w:tab w:val="left" w:pos="1985" w:leader="none"/>
      </w:tabs>
      <w:spacing w:before="60" w:after="0"/>
      <w:ind w:right="-2" w:hanging="0"/>
      <w:rPr>
        <w:rFonts w:ascii="Arial" w:hAnsi="Arial" w:cs="Arial"/>
        <w:b/>
        <w:b/>
        <w:spacing w:val="2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94615</wp:posOffset>
          </wp:positionV>
          <wp:extent cx="11214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ab/>
    </w:r>
    <w:r>
      <w:rPr>
        <w:rFonts w:cs="Arial" w:ascii="Arial" w:hAnsi="Arial"/>
        <w:b/>
        <w:spacing w:val="20"/>
        <w:sz w:val="24"/>
        <w:szCs w:val="24"/>
      </w:rPr>
      <w:t>Wilhelm-Emmanuel-von-Ketteler-Berufskolleg</w:t>
    </w:r>
  </w:p>
  <w:p>
    <w:pPr>
      <w:pStyle w:val="Header"/>
      <w:pBdr>
        <w:top w:val="single" w:sz="12" w:space="10" w:color="333333" w:shadow="1"/>
        <w:left w:val="single" w:sz="12" w:space="4" w:color="333333" w:shadow="1"/>
        <w:bottom w:val="single" w:sz="12" w:space="11" w:color="333333" w:shadow="1"/>
        <w:right w:val="single" w:sz="12" w:space="4" w:color="333333" w:shadow="1"/>
      </w:pBdr>
      <w:tabs>
        <w:tab w:val="clear" w:pos="4536"/>
        <w:tab w:val="clear" w:pos="9072"/>
        <w:tab w:val="left" w:pos="1985" w:leader="none"/>
      </w:tabs>
      <w:spacing w:before="0" w:after="60"/>
      <w:ind w:right="-2" w:hanging="0"/>
      <w:rPr/>
    </w:pPr>
    <w:r>
      <w:rPr>
        <w:rFonts w:cs="Arial" w:ascii="Arial" w:hAnsi="Arial"/>
        <w:b/>
      </w:rPr>
      <w:tab/>
    </w:r>
    <w:r>
      <w:rPr>
        <w:rFonts w:cs="Arial" w:ascii="Arial" w:hAnsi="Arial"/>
      </w:rPr>
      <w:t>Schule der Sekundarstufe II der Stadt Münster</w:t>
    </w:r>
  </w:p>
  <w:p>
    <w:pPr>
      <w:pStyle w:val="Footer"/>
      <w:pBdr>
        <w:top w:val="single" w:sz="12" w:space="10" w:color="333333" w:shadow="1"/>
        <w:left w:val="single" w:sz="12" w:space="4" w:color="333333" w:shadow="1"/>
        <w:bottom w:val="single" w:sz="12" w:space="11" w:color="333333" w:shadow="1"/>
        <w:right w:val="single" w:sz="12" w:space="4" w:color="333333" w:shadow="1"/>
      </w:pBdr>
      <w:tabs>
        <w:tab w:val="clear" w:pos="4536"/>
        <w:tab w:val="clear" w:pos="9072"/>
        <w:tab w:val="left" w:pos="1985" w:leader="none"/>
      </w:tabs>
      <w:spacing w:before="0" w:after="240"/>
      <w:ind w:right="-2" w:hanging="0"/>
      <w:rPr/>
    </w:pPr>
    <w:r>
      <w:rPr/>
      <w:tab/>
    </w:r>
    <w:r>
      <w:rPr>
        <w:rFonts w:cs="Arial" w:ascii="Arial" w:hAnsi="Arial"/>
        <w:sz w:val="16"/>
        <w:szCs w:val="16"/>
        <w:lang w:val="en-GB"/>
      </w:rPr>
      <w:t xml:space="preserve">Tel.: 0251-3929050 </w:t>
    </w:r>
    <w:r>
      <w:rPr>
        <w:rFonts w:eastAsia="Wingdings" w:cs="Wingdings" w:ascii="Wingdings" w:hAnsi="Wingdings"/>
        <w:sz w:val="16"/>
        <w:szCs w:val="16"/>
        <w:lang w:val="en-GB"/>
      </w:rPr>
      <w:t></w:t>
    </w:r>
    <w:r>
      <w:rPr>
        <w:rFonts w:cs="Arial" w:ascii="Arial" w:hAnsi="Arial"/>
        <w:sz w:val="16"/>
        <w:szCs w:val="16"/>
        <w:lang w:val="en-GB"/>
      </w:rPr>
      <w:t xml:space="preserve"> Fax: 0251-39290528 </w:t>
    </w:r>
    <w:r>
      <w:rPr>
        <w:rFonts w:eastAsia="Wingdings" w:cs="Wingdings" w:ascii="Wingdings" w:hAnsi="Wingdings"/>
        <w:sz w:val="16"/>
        <w:szCs w:val="16"/>
        <w:lang w:val="en-GB"/>
      </w:rPr>
      <w:t></w:t>
    </w:r>
    <w:r>
      <w:rPr>
        <w:rFonts w:cs="Arial" w:ascii="Arial" w:hAnsi="Arial"/>
        <w:sz w:val="16"/>
        <w:szCs w:val="16"/>
        <w:lang w:val="en-GB"/>
      </w:rPr>
      <w:t xml:space="preserve"> info@ketteler-berufskolleg.de </w:t>
    </w:r>
    <w:r>
      <w:rPr>
        <w:rFonts w:eastAsia="Wingdings" w:cs="Wingdings" w:ascii="Wingdings" w:hAnsi="Wingdings"/>
        <w:sz w:val="16"/>
        <w:szCs w:val="16"/>
        <w:lang w:val="en-GB"/>
      </w:rPr>
      <w:t></w:t>
    </w:r>
    <w:r>
      <w:rPr>
        <w:rFonts w:cs="Arial" w:ascii="Arial" w:hAnsi="Arial"/>
        <w:sz w:val="16"/>
        <w:szCs w:val="16"/>
        <w:lang w:val="en-GB"/>
      </w:rPr>
      <w:t xml:space="preserve"> www.ketteler-berufskolleg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olor13size993">
    <w:name w:val="color13 size993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Content">
    <w:name w:val="content"/>
    <w:basedOn w:val="AbsatzStandardschriftart"/>
    <w:qFormat/>
    <w:rPr/>
  </w:style>
  <w:style w:type="character" w:styleId="Ch">
    <w:name w:val="ch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margin">
    <w:name w:val="nomargin"/>
    <w:basedOn w:val="Normal"/>
    <w:qFormat/>
    <w:pPr>
      <w:spacing w:before="100" w:after="10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vKB Dokumentvorlage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21:00Z</dcterms:created>
  <dc:creator>Peperhove</dc:creator>
  <dc:description/>
  <cp:keywords/>
  <dc:language>en-US</dc:language>
  <cp:lastModifiedBy>Peperhove</cp:lastModifiedBy>
  <cp:lastPrinted>2013-08-08T19:44:00Z</cp:lastPrinted>
  <dcterms:modified xsi:type="dcterms:W3CDTF">2013-08-22T08:33:00Z</dcterms:modified>
  <cp:revision>16</cp:revision>
  <dc:subject/>
  <dc:title> </dc:title>
</cp:coreProperties>
</file>